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ination Form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gacy Shifter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omen of the Year Awards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Oct 4th 5th, 2018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Conference will be held in Los Angels CA,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Woman:___________________________________________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 Woman Lives in: _______________________________________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ng  Woman’s Organization: ___________________________________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 this candidate demonstrated achievements  and service in entrepreneurship or  working with young girls in their community?  If yes, please give specific examples or explain. 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has this candidate inspired you to get involved in their causes?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ease give specific examples. 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re the candidate's aspirations for her future -- including education and professional goals? 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Additional Comments to Acknowledge  your Nominee?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ubmit this form to your local event contact.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dditional questions on the Legacy Shifter Women of the Year Awards Celebration &amp; Conference, contact Tia Ross 619-366-1546 or email:  Tia@legacyshifters.com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al event information is available at  HYPERLINK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cy shifters.com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!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ron</dc:creator>
  <dc:description/>
  <cp:keywords/>
  <dc:language>en-US</dc:language>
  <cp:lastModifiedBy/>
  <cp:revision>0</cp:revision>
  <dc:subject/>
  <dc:title/>
</cp:coreProperties>
</file>